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</w:t>
        <w:br/>
        <w:t xml:space="preserve"> предоставляемых документов в ходе осмотра для выдачи разрешения на допуск </w:t>
        <w:br/>
        <w:t>в эксплуатацию объекта теплоснабжения, теплопотребляющей установ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84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590"/>
        <w:gridCol w:w="26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квизи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е схемы и профили участков сетей инженерно-технического обеспечения (для объекта теплоснаб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 по охране труда для оперативного, оперативно-ремонтного персонала допускаемого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инструкции оперативного, оперативно-ремонтного персонала по каждому рабочему ме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 на эксплуатационное обслуживание, в том числе управление оборудованием объекта теплоснабжения, с эксплуатирующей организацией - при отсутствии у заявителя собственного эксплуатирующего персонала (на объекте представляются копии 1-го листа договора и листа с подписями сторон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лиц оперативного и оперативно-ремонтного персонала, которым разрешено ведение оперативных переговоров и переключений (по договору на эксплуатационное обслужива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распорядительный документ о назначении ответственного за исправное состояние и безопасную эксплуатацию объекта теплоснабжения или теплопотребляющей установки и лица, его замещающего (собственник объекта теплоснабжения или теплопотребляющей установки и представителей подрядной орган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-распорядительные документ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тверждающие наличие допуска к самостоятельно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еративног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еративно-ремонтного персонал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ветственного за исправное состояние и безопасную эксплуатацию на допускаемом объе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имеющихся в наличии защитных средств в соответствии с правилами охраны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 по эксплуатации в объеме технических решений, соответствующем заявлению о выдаче разрешения на допу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урна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еративны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споряжени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явок на вывод оборудования в ремонт, для испытаний, технического диагностирован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оверки знаний,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- вводного инструктажа по охране тру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электротехнического персонала, учета и содержания средств защит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чета работ по нарядам и распоряжения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 объекте представляется на бумажном носителе или в электронном вид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22:00Z</dcterms:created>
  <dc:creator>Кикоть</dc:creator>
  <dc:description/>
  <cp:keywords/>
  <dc:language>en-US</dc:language>
  <cp:lastModifiedBy>Delo08</cp:lastModifiedBy>
  <cp:lastPrinted>2021-02-16T10:42:00Z</cp:lastPrinted>
  <dcterms:modified xsi:type="dcterms:W3CDTF">2023-02-01T08:16:00Z</dcterms:modified>
  <cp:revision>7</cp:revision>
  <dc:subject/>
  <dc:title>Перечень предоставляемых документов для выдачи разрешения на допуск в эксплуатацию тепловых энергоустановок и тепловых сетей:</dc:title>
</cp:coreProperties>
</file>